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41060" cy="9343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младшая группа (3-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975"/>
      </w:tblGrid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 организованной деятельности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ние (познавательно – исследовательское  и продуктивная (конструирование) деятельность. Формирование элементарных математических предста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целостной картины мира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ция (развитие 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Художественная     литература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е   воспитание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  воспитание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группа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975"/>
      </w:tblGrid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 организованной деятельности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ние (познавательно – исследовательское  и продуктивная (конструирование) деятельность. Формирование элементарных математических представле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ция (развитие 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Художественная     литература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е   воспитание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  воспитание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шая групп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975"/>
      </w:tblGrid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 организованной деятельности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о – исследовательское  и продуктивная (конструирование)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целостной картины мира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ция (развитие 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Художественная     литература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е   воспитание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  воспитание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4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</w:t>
            </w:r>
          </w:p>
        </w:tc>
        <w:tc>
          <w:tcPr>
            <w:tcW w:w="1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ельная группа (6 –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976"/>
      </w:tblGrid>
      <w:tr>
        <w:trPr/>
        <w:tc>
          <w:tcPr>
            <w:tcW w:w="74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 организованной деятельности</w:t>
            </w:r>
          </w:p>
        </w:tc>
        <w:tc>
          <w:tcPr>
            <w:tcW w:w="19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</w:tc>
      </w:tr>
      <w:tr>
        <w:trPr/>
        <w:tc>
          <w:tcPr>
            <w:tcW w:w="74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знавательно – исследовательское  и продуктивная (конструирование)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целостной картины мира</w:t>
            </w:r>
          </w:p>
        </w:tc>
        <w:tc>
          <w:tcPr>
            <w:tcW w:w="19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4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ция (развитие 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Художественная     литература</w:t>
            </w:r>
          </w:p>
        </w:tc>
        <w:tc>
          <w:tcPr>
            <w:tcW w:w="19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4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9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4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е   воспитание</w:t>
            </w:r>
          </w:p>
        </w:tc>
        <w:tc>
          <w:tcPr>
            <w:tcW w:w="19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4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е  воспитание</w:t>
            </w:r>
          </w:p>
        </w:tc>
        <w:tc>
          <w:tcPr>
            <w:tcW w:w="19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4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</w:t>
            </w:r>
          </w:p>
        </w:tc>
        <w:tc>
          <w:tcPr>
            <w:tcW w:w="19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5:00Z</dcterms:created>
  <dc:creator>Фёкла</dc:creator>
  <dc:description/>
  <dc:language>en-US</dc:language>
  <cp:lastModifiedBy>Фёкла</cp:lastModifiedBy>
  <cp:lastPrinted>2014-08-21T12:33:00Z</cp:lastPrinted>
  <dcterms:modified xsi:type="dcterms:W3CDTF">2014-11-27T09:25:00Z</dcterms:modified>
  <cp:revision>2</cp:revision>
  <dc:subject/>
  <dc:title/>
</cp:coreProperties>
</file>